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01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quan quản lý cấp trên trực tiế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 kết chất lượng giáo dục của cơ sở giáo dục mầm non, năm học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222"/>
        <w:gridCol w:w="2127"/>
        <w:gridCol w:w="2037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uôi dưỡng chăm sóc giáo dục trẻ dự kiến đạt đượ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giáo dục mầm non của nhà trường thực hiệ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đạt được trên trẻ theo các lĩnh vực phát triể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hỗ trợ chăm sóc giáo dục trẻ ở cơ sở giáo dục mầm n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8:00Z</dcterms:created>
  <dc:creator>PC</dc:creator>
  <dc:description/>
  <cp:keywords/>
  <dc:language>en-US</dc:language>
  <cp:lastModifiedBy>PC</cp:lastModifiedBy>
  <dcterms:modified xsi:type="dcterms:W3CDTF">2024-04-12T09:19:00Z</dcterms:modified>
  <cp:revision>1</cp:revision>
  <dc:subject/>
  <dc:title/>
</cp:coreProperties>
</file>